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6"/>
        </w:rPr>
      </w:pPr>
      <w:r>
        <w:rPr>
          <w:b/>
          <w:sz w:val="36"/>
        </w:rPr>
        <w:t>本科生及研究生奖学金评审答辩分组情况</w:t>
      </w:r>
    </w:p>
    <w:p>
      <w:pPr>
        <w:pStyle w:val="Normal"/>
        <w:spacing w:lineRule="auto" w:line="360"/>
        <w:jc w:val="center"/>
        <w:rPr>
          <w:sz w:val="20"/>
          <w:szCs w:val="21"/>
        </w:rPr>
      </w:pPr>
      <w:r>
        <w:rPr>
          <w:sz w:val="20"/>
          <w:szCs w:val="21"/>
        </w:rPr>
        <w:t>时间：</w:t>
      </w:r>
      <w:r>
        <w:rPr>
          <w:sz w:val="20"/>
          <w:szCs w:val="21"/>
        </w:rPr>
        <w:t>2017.11.13</w:t>
      </w:r>
      <w:r>
        <w:rPr>
          <w:sz w:val="20"/>
          <w:szCs w:val="21"/>
        </w:rPr>
        <w:t>（周五）下午</w:t>
      </w:r>
      <w:r>
        <w:rPr>
          <w:sz w:val="20"/>
          <w:szCs w:val="21"/>
        </w:rPr>
        <w:t xml:space="preserve">13:30    </w:t>
      </w:r>
      <w:r>
        <w:rPr>
          <w:sz w:val="20"/>
          <w:szCs w:val="21"/>
        </w:rPr>
        <w:t>地点：工商楼</w:t>
      </w:r>
      <w:r>
        <w:rPr>
          <w:sz w:val="20"/>
          <w:szCs w:val="21"/>
        </w:rPr>
        <w:t>200-8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51"/>
        <w:gridCol w:w="2122"/>
        <w:gridCol w:w="1276"/>
        <w:gridCol w:w="2332"/>
      </w:tblGrid>
      <w:tr>
        <w:trPr>
          <w:trHeight w:val="423" w:hRule="atLeast"/>
        </w:trPr>
        <w:tc>
          <w:tcPr>
            <w:tcW w:w="9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本科生评奖评优答辩分组情况以及答辩时间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组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纬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4010196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:30--13:38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相楷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5010499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漪桉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5010367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宸赫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5010416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佳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5010131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桢栋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4010187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:40--13:48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龚学平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5010310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杰榕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5010429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嘉烨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5010448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宋怡文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4010530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洪钰璐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5010201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26"/>
        <w:gridCol w:w="1733"/>
        <w:gridCol w:w="1208"/>
        <w:gridCol w:w="2368"/>
      </w:tblGrid>
      <w:tr>
        <w:trPr>
          <w:trHeight w:val="420" w:hRule="atLeast"/>
        </w:trPr>
        <w:tc>
          <w:tcPr>
            <w:tcW w:w="9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博士生评奖评优答辩分组情况以及答辩时间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候选人</w:t>
            </w:r>
          </w:p>
        </w:tc>
        <w:tc>
          <w:tcPr>
            <w:tcW w:w="17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组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1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博士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报昆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335032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:00--14:08</w:t>
            </w:r>
          </w:p>
        </w:tc>
      </w:tr>
      <w:tr>
        <w:trPr>
          <w:trHeight w:val="285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佩君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335034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景学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335033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夏羽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335035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卜凯峰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435013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:08--14:16</w:t>
            </w:r>
          </w:p>
        </w:tc>
      </w:tr>
      <w:tr>
        <w:trPr>
          <w:trHeight w:val="28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洲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435028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德凯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435026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钟豪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435011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鲁新阳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435018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杜利怀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535003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:16--14:24</w:t>
            </w:r>
          </w:p>
        </w:tc>
      </w:tr>
      <w:tr>
        <w:trPr>
          <w:trHeight w:val="28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光亮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535005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炜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535008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融奇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535031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戴萍飞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535016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:24--14:32</w:t>
            </w:r>
          </w:p>
        </w:tc>
      </w:tr>
      <w:tr>
        <w:trPr>
          <w:trHeight w:val="285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谭晓宇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535030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佳攀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535033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亚飞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535029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会迪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35009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:32--14:40</w:t>
            </w:r>
          </w:p>
        </w:tc>
      </w:tr>
      <w:tr>
        <w:trPr>
          <w:trHeight w:val="28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仁栋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35010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俊燕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35018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培根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35001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梦云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35004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景博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35031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:40--14:48</w:t>
            </w:r>
          </w:p>
        </w:tc>
      </w:tr>
      <w:tr>
        <w:trPr>
          <w:trHeight w:val="28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怡雯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35019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陶然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35025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静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35032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磊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35028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智文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35024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:48--14:56</w:t>
            </w:r>
          </w:p>
        </w:tc>
      </w:tr>
      <w:tr>
        <w:trPr>
          <w:trHeight w:val="28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敏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35023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奚元霄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35026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天明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35020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杰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35015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放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35021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134"/>
        <w:gridCol w:w="1715"/>
        <w:gridCol w:w="1258"/>
        <w:gridCol w:w="2350"/>
      </w:tblGrid>
      <w:tr>
        <w:trPr>
          <w:trHeight w:val="420" w:hRule="atLeast"/>
        </w:trPr>
        <w:tc>
          <w:tcPr>
            <w:tcW w:w="9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硕士生评奖评优答辩分组情况以及答辩时间</w:t>
            </w:r>
          </w:p>
        </w:tc>
      </w:tr>
      <w:tr>
        <w:trPr>
          <w:trHeight w:val="300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候选人</w:t>
            </w:r>
          </w:p>
        </w:tc>
        <w:tc>
          <w:tcPr>
            <w:tcW w:w="1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组</w:t>
            </w:r>
          </w:p>
        </w:tc>
        <w:tc>
          <w:tcPr>
            <w:tcW w:w="2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硕士基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535008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</w:t>
            </w:r>
          </w:p>
        </w:tc>
        <w:tc>
          <w:tcPr>
            <w:tcW w:w="2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:00--15:15</w:t>
            </w:r>
          </w:p>
        </w:tc>
      </w:tr>
      <w:tr>
        <w:trPr>
          <w:trHeight w:val="285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硕士计算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雅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535024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于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535025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圣样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535037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章莺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535030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嘉慧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535036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燕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535040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姜海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535031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福团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535042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文馨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535041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硕士统计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焦惠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535077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:15--15:30</w:t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辛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535079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曾骞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535076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圣柯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535064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池昌雄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535065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雷宇环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535075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硕士应用运筹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包媛媛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535058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震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535055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晓飞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535053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宗霖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535054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硕士基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娇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08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:30--15:45</w:t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骆立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0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瑞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2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纪正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1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明依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09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月影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18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光烽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0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怀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0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安琪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1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荣海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1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19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硕士计算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梦婷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36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:45--16:00</w:t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文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39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嘉琪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43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婷婷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27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信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42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菁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41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星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35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魁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4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思禄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45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欢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25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佩佩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34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硕士统计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璐瑶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80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:00--16:15</w:t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晓君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78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璨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79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丝笛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74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旭褚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82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汝强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71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彭慧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77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哲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72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硕士应用运筹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令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4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:15--16:30</w:t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倪嘉晟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69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贝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5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淼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6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锦程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59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壹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6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婳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635068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野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5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迟明宇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5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叶添雄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58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:30--16:45</w:t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佳妮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6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强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5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雅静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6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毅宁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6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孔佳雨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4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薛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67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坤涛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6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63507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5:00Z</dcterms:created>
  <dc:creator>ZJTLM8600</dc:creator>
  <dc:description/>
  <dc:language>en-US</dc:language>
  <cp:lastModifiedBy>lenovo</cp:lastModifiedBy>
  <dcterms:modified xsi:type="dcterms:W3CDTF">2018-01-05T13:23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