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研究生毕业生户口迁移信息表填写说明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户口现在学校的研究生毕业生，《毕业生户口迁移信息表》上“户口迁往地址”一栏填写要求如下：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就业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迁回原籍：填写家庭原籍地址。如果在校期间家庭户籍地址有变更，填写更改后的详细户籍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迁往单位：与单位人事部门核实后，填写集体户口的落户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迁往人才市场：与人才市场联系后，填写人才市场名称与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迁往其他地方：填写对应的户口迁往地址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出国留学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迁回原籍：填写家庭原籍地址。如果在校期间家庭户籍地址有变更，填写更改后的详细户籍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迁往人才市场：与人才市场联系后，填写人才市场名称与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迁往其他地方：填写对应的户口迁往地址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留本校继续攻读博士研究生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户口可以继续保留在学校，也可以选择迁出，具体情况如下：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继续在紫金港校区就读，且选择户口继续保留在学校，则填写“继续在紫金港校区就读”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到其他校区就读，且选择户口继续保留在学校，填写就读校区，如“浙江大学玉泉校区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欲把户口迁回家或者其他地方，填写对应的户口迁往地址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到其他学校攻读博士研究生的毕业生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欲把户口迁往就读学校，填写就读学校名称及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欲把户口迁回家或者其他地方，填写对应的户口迁往地址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五、注意事项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户口无论迁往哪里，都需要提前与户口迁往地所辖派出所或相关单位进行沟通，确认符合迁入条件后再填写户口迁入地址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户籍地址</w:t>
      </w:r>
      <w:r>
        <w:rPr>
          <w:rFonts w:ascii="宋体;SimSun" w:hAnsi="宋体;SimSun" w:cs="宋体;SimSun"/>
        </w:rPr>
        <w:t>填写方法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户籍地址正确填写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城市家庭：需要精确到门牌号，如“浙江省杭州市西湖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小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单元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室”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农村：一般需要精确到村</w:t>
      </w:r>
      <w:r>
        <w:rPr>
          <w:rFonts w:ascii="宋体;SimSun" w:hAnsi="宋体;SimSun" w:cs="宋体;SimSun"/>
          <w:szCs w:val="21"/>
        </w:rPr>
        <w:t>的门牌号或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学校或单位</w:t>
      </w:r>
      <w:r>
        <w:rPr>
          <w:rFonts w:ascii="宋体;SimSun" w:hAnsi="宋体;SimSun" w:cs="宋体;SimSun"/>
          <w:szCs w:val="21"/>
        </w:rPr>
        <w:t>集体户口</w:t>
      </w:r>
      <w:r>
        <w:rPr>
          <w:rFonts w:ascii="宋体;SimSun" w:hAnsi="宋体;SimSun" w:cs="宋体;SimSun"/>
          <w:szCs w:val="21"/>
        </w:rPr>
        <w:t>：需要精确到门牌号，如“浙江省杭州市西湖区余杭塘路</w:t>
      </w:r>
      <w:r>
        <w:rPr>
          <w:rFonts w:cs="宋体;SimSun" w:ascii="宋体;SimSun" w:hAnsi="宋体;SimSun"/>
          <w:szCs w:val="21"/>
        </w:rPr>
        <w:t>866</w:t>
      </w:r>
      <w:r>
        <w:rPr>
          <w:rFonts w:ascii="宋体;SimSun" w:hAnsi="宋体;SimSun" w:cs="宋体;SimSun"/>
          <w:szCs w:val="21"/>
        </w:rPr>
        <w:t>号”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户籍地址</w:t>
      </w:r>
      <w:r>
        <w:rPr>
          <w:rFonts w:ascii="宋体;SimSun" w:hAnsi="宋体;SimSun" w:cs="宋体;SimSun"/>
          <w:b/>
          <w:bCs/>
        </w:rPr>
        <w:t>错误填写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派出所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有限公司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《户口迁移证》有效期为一个月，学生在收到《户口迁移证》后要及时落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确保填写的身份证号码的准确性（注意格式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35:00Z</dcterms:created>
  <dc:creator>Administrator</dc:creator>
  <dc:description/>
  <cp:keywords/>
  <dc:language>en-US</dc:language>
  <cp:lastModifiedBy>ts</cp:lastModifiedBy>
  <cp:lastPrinted>2015-06-01T14:33:00Z</cp:lastPrinted>
  <dcterms:modified xsi:type="dcterms:W3CDTF">2016-06-13T00:22:00Z</dcterms:modified>
  <cp:revision>4</cp:revision>
  <dc:subject/>
  <dc:title>研究生毕业生户口迁移信息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