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color w:val="000000"/>
        </w:rPr>
        <w:t>浙江大学数学系博士研究生中期考核实施细则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0"/>
          <w:szCs w:val="30"/>
        </w:rPr>
        <w:t>（修订稿）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color w:val="00000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学校自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起建立博士生中期考核制度。现根据《浙江大学博士研究生中期考核实施办法》</w:t>
      </w:r>
      <w:r>
        <w:rPr>
          <w:rFonts w:eastAsia="仿宋_GB2312;Arial Unicode MS"/>
          <w:color w:val="000000"/>
          <w:sz w:val="30"/>
          <w:szCs w:val="30"/>
        </w:rPr>
        <w:t>（试行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，《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浙江大学关于完善博士生岗位助学金实施办法的通知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》，结合数学系具体实际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,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制定以下实施细则。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1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博士研究生中期考核对象为全日制学术学位和专业学位博士生（含定向委托培养博士生）。普通博士生、硕博连读生在转博学习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后进行中期考核；直接攻博生在学习满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后进行中期考核。中期考核结果分为合格与不合格两类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2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数学系成立博士生中期考核领导小组（以下简称考核小组），全面负责数学系的博士生中期考核工作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Arial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博士生中期考核由核心课程考试成绩和研究能力评估两部分组成。普通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博士生核心课程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现代数学概论》（基础部分，含代数、几何、分析）和《现代数学概论》（应用部分，含方程、统计、计算）；直接攻博和硕博连读研究生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核心课程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《现代数学概论》和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《泛函分析》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sz w:val="28"/>
          <w:szCs w:val="28"/>
        </w:rPr>
        <w:t xml:space="preserve">4. </w:t>
      </w:r>
      <w:r>
        <w:rPr>
          <w:rFonts w:ascii="仿宋_GB2312;Arial Unicode MS" w:hAnsi="仿宋_GB2312;Arial Unicode MS" w:cs="Arial" w:eastAsia="仿宋_GB2312;Arial Unicode MS"/>
          <w:sz w:val="28"/>
          <w:szCs w:val="28"/>
        </w:rPr>
        <w:t>博士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生在规定时间内填写《浙江大学研究生中期考核表》，提交能够反映本人研究能力和研究成果的有关材料。考核小组对考试成绩和研究能力评议后确定中期考核结果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5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第一次考核不合格的博士生，半年后至学制内，可申请一次重新考核。经重新考核仍不合格的博士生，应予分流，即淘汰或转为硕士生（其中直接攻博研究生转硕士生按学校相关规定执行）。博士生因出国、休学等原因无法如期参加当年考核的，由博士生本人提出申请，经考核小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组审核同意，可延期考核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6.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考核结果存入博士生学业档案。中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期考核后的博士生（学制内非在职），其享受岗位助学金的等级，根据学校博士生岗位助学金文件执行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7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博士生对考核结果有异议，可向考核小组提出申诉。考核小组进行情况核实后给予答复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8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建立博士生优秀岗位助学金评选制度。博士生优秀岗位助学金评选在每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初进行，已通过中期考核的正常学制内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非定向委托培养博士生均有资格参加评选，获得资助的博士生比例不超过参评人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数的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%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，资助标准和发放方式按学校文件执行。参评学生需填写《浙江大学数学系博士生优秀岗位助学金申请表》，并附相关佐证材料，经考核小组评议后确定获得资助人选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 xml:space="preserve">9.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本细则自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起实施，由考核小组负责解释。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auto" w:line="480"/>
        <w:ind w:left="210" w:hanging="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数学学院博士生中期考核领导小组名单：</w:t>
      </w:r>
    </w:p>
    <w:p>
      <w:pPr>
        <w:pStyle w:val="Normal"/>
        <w:spacing w:lineRule="auto" w:line="480"/>
        <w:ind w:left="21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组长：张立新</w:t>
      </w:r>
    </w:p>
    <w:p>
      <w:pPr>
        <w:pStyle w:val="Normal"/>
        <w:spacing w:lineRule="auto" w:line="480"/>
        <w:ind w:left="21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成员：</w:t>
      </w:r>
    </w:p>
    <w:p>
      <w:pPr>
        <w:pStyle w:val="Normal"/>
        <w:spacing w:lineRule="auto" w:line="480"/>
        <w:ind w:left="210" w:hanging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程晓良、方道元、孔德兴、李松、刘康生、卢兴江、苏中根、</w:t>
      </w:r>
    </w:p>
    <w:p>
      <w:pPr>
        <w:pStyle w:val="Normal"/>
        <w:spacing w:lineRule="auto" w:line="480"/>
        <w:ind w:left="210" w:hanging="0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谈之奕、武俊德、尹永成、张振跃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5:37:00Z</dcterms:created>
  <dc:creator>USER</dc:creator>
  <dc:description/>
  <dc:language>en-US</dc:language>
  <cp:lastModifiedBy>Dell</cp:lastModifiedBy>
  <cp:lastPrinted>2012-10-10T21:42:00Z</cp:lastPrinted>
  <dcterms:modified xsi:type="dcterms:W3CDTF">2017-09-20T05:37:00Z</dcterms:modified>
  <cp:revision>2</cp:revision>
  <dc:subject/>
  <dc:title>浙江大学数学系博士研究生中期考核实施办法</dc:title>
</cp:coreProperties>
</file>