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数学科学学院党委</w:t>
      </w:r>
      <w:r>
        <w:rPr>
          <w:rFonts w:ascii="方正小标宋简体" w:hAnsi="方正小标宋简体" w:cs="方正小标宋简体" w:eastAsia="方正小标宋简体"/>
          <w:sz w:val="30"/>
          <w:szCs w:val="30"/>
        </w:rPr>
        <w:t>关于已离校尚未转出组织关系党员</w:t>
      </w:r>
      <w:r>
        <w:rPr>
          <w:rFonts w:ascii="方正小标宋简体" w:hAnsi="方正小标宋简体" w:cs="方正小标宋简体" w:eastAsia="方正小标宋简体"/>
          <w:sz w:val="30"/>
          <w:szCs w:val="30"/>
          <w:lang w:val="en-US" w:eastAsia="zh-CN"/>
        </w:rPr>
        <w:t>的</w:t>
      </w:r>
    </w:p>
    <w:p>
      <w:pPr>
        <w:pStyle w:val="Normal"/>
        <w:jc w:val="center"/>
        <w:rPr>
          <w:rFonts w:eastAsia="宋体"/>
          <w:lang w:val="en-US" w:eastAsia="zh-CN"/>
        </w:rPr>
      </w:pPr>
      <w:r>
        <w:rPr>
          <w:rFonts w:ascii="方正小标宋简体" w:hAnsi="方正小标宋简体" w:cs="方正小标宋简体" w:eastAsia="方正小标宋简体"/>
          <w:sz w:val="30"/>
          <w:szCs w:val="30"/>
        </w:rPr>
        <w:t>教育管理工作</w:t>
      </w:r>
      <w:r>
        <w:rPr>
          <w:rFonts w:ascii="方正小标宋简体" w:hAnsi="方正小标宋简体" w:cs="方正小标宋简体" w:eastAsia="方正小标宋简体"/>
          <w:sz w:val="30"/>
          <w:szCs w:val="30"/>
          <w:lang w:val="en-US" w:eastAsia="zh-CN"/>
        </w:rPr>
        <w:t>方案</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中央及学校组织部相关要求，为进一步落实各类已离校尚未转出组织关系的师生党员的教育管理工作，有效提升基层党组织的规范化建设，推进全面从严治党向纵深发展，现制定数学科学学院党委关于已离校尚未转出组织关系党员的教育管理工作方案，具体如下：</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适用群体</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方法适用于因出国（境）学习、毕业后暂未落实就业工作单位等原因保留组织关系的毕业生党员以及因离职、离校等原因应转未转出组织关系的师生党员。</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根据中组部《中国共产党党员教育管理工作条例》相关要求，对因私出国并在国外长期定居的党员，出国学习研究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仍未返回的党员，一般予以停止党籍。停止党籍的决定由学院党委按照有关规定及流程作出。</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对与党组织失去联系</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以上、通过各种方式查找仍然没有取得联系的党员，予以停止党籍。停止党籍的决定由所在党支部或者学院党委按照有关规定作出。停止党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后确实无法取得联系的，按照自行脱党予以除名。</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教育管理要求</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留组织关系党员应做到：</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提前填写《数学科学学院党员保留组织关系申请表》并提交学院党委审核通过。   </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按期参加所在支部党员大会、党小组会和上党课，进行学习交流。</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每季度通过书面形式及时汇报思想、工作等情况。</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与各类专题学习及党员年末民主评议工作。</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国内保留组织关系党员需按月及时缴纳党费，出国（境）学习工作党员可在回国后补交全部党费。</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保留组织关系期满需及时办理组织关系转出手续。</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浙江大学数学科学学院委员会</w:t>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0:00Z</dcterms:created>
  <dc:creator>Meng</dc:creator>
  <dc:description/>
  <dc:language>en-US</dc:language>
  <cp:lastModifiedBy>Meng</cp:lastModifiedBy>
  <dcterms:modified xsi:type="dcterms:W3CDTF">2020-03-09T08: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