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违纪处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33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正反打印，一式二份；并附盖章后的成绩单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徐敏娜</cp:lastModifiedBy>
  <cp:lastPrinted>2009-10-12T08:59:00Z</cp:lastPrinted>
  <dcterms:modified xsi:type="dcterms:W3CDTF">2017-10-08T01:52:00Z</dcterms:modified>
  <cp:revision>34</cp:revision>
  <dc:subject/>
  <dc:title>浙江大学      年度           奖学金评审登记表</dc:title>
</cp:coreProperties>
</file>