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本科毕业生户口迁移信息表填写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现在学校的本科毕业生，《毕业生户口迁移信息表》上“户口迁往地址”一栏填写要求如下：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就业的毕业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迁回原籍：填写“迁回原籍”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迁往人才市场：与人才市场联系后，填写人才市场名称与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“迁回原籍”或者确定可以迁入的其他户籍地址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三、留本校继续攻读研究生的毕业生</w:t>
      </w:r>
    </w:p>
    <w:p>
      <w:pPr>
        <w:pStyle w:val="Normal"/>
        <w:spacing w:lineRule="exact" w:line="360"/>
        <w:ind w:left="-113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户口可以继续保留在学校，也可以选择迁出，具体情况如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紫金港校区就读，且选择户口继续保留在学校，则填写“继续在紫金港校区就读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到其他校区就读，且选择户口继续保留在学校，填写就读校区，如“浙江大学玉泉校区”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欲迁回原籍，填写“迁回原籍”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欲迁往原籍以外的其他地方，填写其他户口迁往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四、到其他学校攻读研究生的毕业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欲把户口迁往就读学校，填写就读学校名称及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欲把户口迁回原籍，填写“迁回原籍”。如果在校期间家庭户籍地址有变更，填写更改后的详细户籍地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如欲迁往学校和原籍以外的其他地方，填写其他户口迁往地址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五、注意事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户籍地址</w:t>
      </w:r>
      <w:r>
        <w:rPr>
          <w:rFonts w:ascii="宋体;SimSun" w:hAnsi="宋体;SimSun" w:cs="宋体;SimSun"/>
        </w:rPr>
        <w:t>填写方法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户籍地址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：需要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：一般需要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</w:t>
      </w:r>
      <w:r>
        <w:rPr>
          <w:rFonts w:ascii="宋体;SimSun" w:hAnsi="宋体;SimSun" w:cs="宋体;SimSun"/>
          <w:szCs w:val="21"/>
        </w:rPr>
        <w:t>户口</w:t>
      </w:r>
      <w:r>
        <w:rPr>
          <w:rFonts w:ascii="宋体;SimSun" w:hAnsi="宋体;SimSun" w:cs="宋体;SimSun"/>
          <w:szCs w:val="21"/>
        </w:rPr>
        <w:t>：需要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户籍地址</w:t>
      </w: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落户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确保填写的身份证号码的准确性（注意格式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8:00Z</dcterms:created>
  <dc:creator>Administrator</dc:creator>
  <dc:description/>
  <cp:keywords/>
  <dc:language>en-US</dc:language>
  <cp:lastModifiedBy>ts</cp:lastModifiedBy>
  <cp:lastPrinted>2015-06-09T08:58:00Z</cp:lastPrinted>
  <dcterms:modified xsi:type="dcterms:W3CDTF">2016-06-13T00:21:00Z</dcterms:modified>
  <cp:revision>3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